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ppe de révision Promat EI 30/EI60 (RF1) pour l'intérieur, à monter dans des cloisons, qualité assurée selon ISO 9001, à livrer et à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50.1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Trappe de révision Proma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EI 60 (RF1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position au feu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 3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628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EI 6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5224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ppe de révision Promat fixée à l'élément de construction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en</w:t>
              <w:tab/>
              <w:t>….……………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extérieur</w:t>
              <w:tab/>
              <w:t>….…………….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passage(a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... mm x …….…..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pacing w:val="-6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massive (MBW)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loison légère (LBW) ou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cloisons 450.41 en Promatect-H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loison pour gaine technique 150.10 en Promaxo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loisons pour gaine technique 150.41 en Promaxo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loisons pour gaine technique 150.42 en Promaxo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dimensions de passage max. 650 x 14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cs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4962" w:leader="none"/>
        <w:tab w:val="right" w:pos="9923" w:leader="none"/>
      </w:tabs>
      <w:spacing w:before="0" w:after="280"/>
      <w:rPr/>
    </w:pPr>
    <w:r>
      <w:rPr>
        <w:rFonts w:cs="Arial" w:ascii="Arial" w:hAnsi="Arial"/>
        <w:b w:val="false"/>
        <w:sz w:val="20"/>
        <w:szCs w:val="20"/>
        <w:lang w:val="fr-CH"/>
      </w:rPr>
      <w:t>Appel d’offre trappe de révision Promat</w:t>
      <w:tab/>
      <w:t>20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Trappe de révision Promat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9:00Z</dcterms:created>
  <dc:creator>Reto Walker</dc:creator>
  <dc:description/>
  <cp:keywords/>
  <dc:language>en-US</dc:language>
  <cp:lastModifiedBy>Reto Walker</cp:lastModifiedBy>
  <cp:lastPrinted>2022-06-20T07:49:00Z</cp:lastPrinted>
  <dcterms:modified xsi:type="dcterms:W3CDTF">2022-06-20T06:07:00Z</dcterms:modified>
  <cp:revision>5</cp:revision>
  <dc:subject/>
  <dc:title/>
</cp:coreProperties>
</file>